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8"/>
        <w:gridCol w:w="662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ppekava nimetu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tsiaalsete oskuste koolitus digipädevuste koolitusel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  <w:lang w:eastAsia="en-GB"/>
              </w:rPr>
              <w:t>Õppekavarühm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0111 Kasvatusteadu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htgrupp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öötaja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Õppe alustamise tingimuse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color w:val="000000" w:themeColor="text1"/>
                <w:lang w:val="et-EE"/>
              </w:rPr>
            </w:pPr>
            <w:r>
              <w:rPr>
                <w:rFonts w:cs="Arial" w:ascii="Arial" w:hAnsi="Arial"/>
                <w:color w:val="000000" w:themeColor="text1"/>
                <w:lang w:val="et-EE"/>
              </w:rPr>
              <w:t xml:space="preserve">puuduvad </w:t>
            </w:r>
          </w:p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ppe kogumah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akadeemilist tundi auditoone õpe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lituse tulemusen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lituse läbinu oskab analüüsida individuaalsetest erinevustest lähtuvalt iseennast ja oma käitumist, planeerida vajalikke käitumismuutusi ning leida motivatsiooni nii emotsionaalse tasakaalu säilitamiseks ja suurendamiseks kui ka uute tööalaste eesmärkide püstitamiseks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piväljundi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52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koolituse läbinud õppija: </w:t>
            </w:r>
          </w:p>
          <w:p>
            <w:pPr>
              <w:pStyle w:val="Normaallaad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 teadlik sellest, mis on eri- ja üldvõimed. Kuidas erinevad oskused, kogemused ja huvid võivad toetada arvutikasutamist. </w:t>
            </w:r>
          </w:p>
          <w:p>
            <w:pPr>
              <w:pStyle w:val="Normaallaad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nneb oma võimeid ja näeb, milliseid ressursse  on kasutada. Oskab paremini rakendada oma kasutuses olevaid võimalusi erinevates olukordades. </w:t>
            </w:r>
          </w:p>
          <w:p>
            <w:pPr>
              <w:pStyle w:val="Normaallaad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õistab, millised vajadused tekitavad erinevaid käitumisi ja valikuid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ppe sis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ukestev õpe -täiskasvanud õppija eripära</w:t>
            </w:r>
          </w:p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pimotivatsioon</w:t>
            </w:r>
          </w:p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a ressursside hindamine: </w:t>
            </w:r>
          </w:p>
          <w:p>
            <w:pPr>
              <w:pStyle w:val="Normaallaa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vid</w:t>
            </w:r>
          </w:p>
          <w:p>
            <w:pPr>
              <w:pStyle w:val="Normaallaa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used</w:t>
            </w:r>
          </w:p>
          <w:p>
            <w:pPr>
              <w:pStyle w:val="Normaallaa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imed</w:t>
            </w:r>
          </w:p>
          <w:p>
            <w:pPr>
              <w:pStyle w:val="Normaallaa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gemused</w:t>
            </w:r>
          </w:p>
          <w:p>
            <w:pPr>
              <w:pStyle w:val="Normaallaa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gevused.</w:t>
            </w:r>
          </w:p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ukestva õppe tähtsus ja olemus.</w:t>
            </w:r>
          </w:p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õimed (eri- ja üldvõimed), oskused, kogemused, huvid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Õppemeetodi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Teoreetilised loengud vahelduvad praktiliste tegevustega. Koolitus toimub interaktiivses vormis: teoreetilist ja praktilist õpet kombineeritakse aktiivse aruteluga, mis kinnistab saadud teadmisi ja oskusi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Õppekeskkond ja õppevahendi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Täiskasvanute õppimist toetavad standardse varustusega koolitusruumid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Õppematerjali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28"/>
            </w:tblGrid>
            <w:tr>
              <w:trPr>
                <w:trHeight w:val="120" w:hRule="atLeast"/>
              </w:trPr>
              <w:tc>
                <w:tcPr>
                  <w:tcW w:w="422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allaad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4"/>
                      <w:szCs w:val="24"/>
                    </w:rPr>
                    <w:t xml:space="preserve">Koolitaja poolt koostatud õppematerjal </w:t>
                  </w:r>
                </w:p>
              </w:tc>
            </w:tr>
          </w:tbl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Väljastatavad dokumendi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Õppijale väljastatakse tõend koolitusel osalemise kohta läbitud teemade lõikes. </w:t>
            </w:r>
          </w:p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litaja kvalifikatsiooni, õpi-või töökogemuse kirjeldu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allaad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õrgharidus, vähemalt 2 aastane kogemus täiskasvanute koolitajana.</w:t>
            </w:r>
          </w:p>
        </w:tc>
      </w:tr>
    </w:tbl>
    <w:p>
      <w:pPr>
        <w:pStyle w:val="Normaalla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allaad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ostaja: Meelis Ku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guvaikefont" w:customStyle="1">
    <w:name w:val="Lõigu vaike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55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55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" w:customStyle="1">
    <w:name w:val="Normaallaad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t-EE" w:eastAsia="en-US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cs="Calibri" w:ascii="Calibri" w:hAnsi="Calibri" w:eastAsia="Calibri"/>
      <w:color w:val="000000"/>
      <w:kern w:val="0"/>
      <w:sz w:val="24"/>
      <w:szCs w:val="24"/>
      <w:lang w:val="et-EE" w:eastAsia="en-US" w:bidi="ar-SA"/>
    </w:rPr>
  </w:style>
  <w:style w:type="paragraph" w:styleId="Western" w:customStyle="1">
    <w:name w:val="western"/>
    <w:basedOn w:val="Normaallaad"/>
    <w:qFormat/>
    <w:pPr>
      <w:spacing w:lineRule="auto" w:line="288" w:before="100" w:after="142"/>
    </w:pPr>
    <w:rPr>
      <w:rFonts w:eastAsia="Times New Roman" w:cs="Calibri"/>
      <w:lang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551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551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32da6"/>
    <w:pPr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val="en-US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9EF6A4B-B0D9-2247-B3E5-1ACBB8F2E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0:00Z</dcterms:created>
  <dc:creator>Meelis Kukk</dc:creator>
  <dc:description/>
  <dc:language>en-US</dc:language>
  <cp:lastModifiedBy>Meelis Kukk</cp:lastModifiedBy>
  <cp:lastPrinted>2017-04-21T05:46:00Z</cp:lastPrinted>
  <dcterms:modified xsi:type="dcterms:W3CDTF">2020-02-29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