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color w:val="000000" w:themeColor="text1"/>
          <w:lang w:val="et-EE"/>
        </w:rPr>
      </w:pPr>
      <w:r>
        <w:rPr>
          <w:rFonts w:ascii="Cambria" w:hAnsi="Cambria"/>
          <w:color w:val="000000" w:themeColor="text1"/>
          <w:lang w:val="et-EE"/>
        </w:rPr>
      </w:r>
    </w:p>
    <w:p>
      <w:pPr>
        <w:pStyle w:val="Normal"/>
        <w:rPr>
          <w:rFonts w:ascii="Cambria" w:hAnsi="Cambria"/>
          <w:color w:val="000000" w:themeColor="text1"/>
          <w:lang w:val="et-EE"/>
        </w:rPr>
      </w:pPr>
      <w:r>
        <w:rPr>
          <w:rFonts w:ascii="Cambria" w:hAnsi="Cambria"/>
          <w:color w:val="000000" w:themeColor="text1"/>
          <w:lang w:val="et-EE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19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Täienduskoolitusasutuse nimi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HERTA EESTI OÜ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kava nimetu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bookmarkStart w:id="0" w:name="_GoBack"/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Lapse seksuaalne areng ja seksuaalkasvatus lasteaias. Seksuaalne väärkohtlemine – märkamine ja lapse abistamine.</w:t>
            </w:r>
            <w:bookmarkEnd w:id="0"/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kavarühm (vastavalt rahvusvahelisele haridus- ja koolitusvaldkondade klassifitseerimise süsteemile ISCED-F 2013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Haridus, koolieelikute õpetajate koolit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keel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eesti ke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 kogumaht (akadeemilistes tundides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8 tund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keskkon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HERTA EESTI koolitusruumides Lastekodu 6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Sihtgrupp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koolieelsete lasteasutuste õpetajad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 alustamise tingimuse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puuduvad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iväljundi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Koolituse läbinu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Tunneb lapse seksuaalse arengu iseärasus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teab Euroopa seksuaalhariduse standardeid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oskab seksuaalkasvatuse teemasid käsitleda eelkooliealiste lastega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tunneb lapse väärkohtlemise tunnuseid ja põhjuseid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oskab väärkoheldud last märgata ja aidata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teab kuidas lapse positiivset minapilti toetad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Autospacing="1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teab, mida teha ja kuhu pöörduda vajadusel täiendava abi saamiseks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 sisu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Lapse seksuaalne areng erinevatel eaperioodidel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Soo ja seksuaalkäitumisega seotud teadmiste edastamine lasteaia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Seksuaalkäitumine ja turvalisus väikelastel. Seksuaalhariduse standardid Euroopa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Lapse seksuaalne väärkohtlemine – märkamine ja lapse toetamin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Autospacing="1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Väärkoheldud lapsest teatamise juhend. Väärkoheldud lapse abistami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Õppemeetodi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 xml:space="preserve">Loengud antud teemadel; arutelud gruppides; juhtumite analüüs; videoklippide arutelu; loovtööde abil lihtsamate metoodikate tutvustamine ja harjutamine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Nõuded õpingute lõpetamiseks sh hindamismeetodid ja –kriteeriumid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et-EE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4"/>
                <w:szCs w:val="24"/>
                <w:lang w:val="et-EE" w:bidi="ar-SA"/>
              </w:rPr>
              <w:t>Koolituspäeval täismahus osalenutele väljastatakse tõend.(saadetakse postiga registreerumisel märgitud aadressil 3-4 nädalat pärast koolitust)</w:t>
            </w:r>
          </w:p>
        </w:tc>
      </w:tr>
    </w:tbl>
    <w:p>
      <w:pPr>
        <w:pStyle w:val="Normal"/>
        <w:rPr>
          <w:rFonts w:ascii="Cambria" w:hAnsi="Cambria"/>
          <w:color w:val="000000" w:themeColor="text1"/>
          <w:lang w:val="et-EE"/>
        </w:rPr>
      </w:pPr>
      <w:r>
        <w:rPr>
          <w:rFonts w:ascii="Cambria" w:hAnsi="Cambria"/>
          <w:color w:val="000000" w:themeColor="text1"/>
          <w:lang w:val="et-EE"/>
        </w:rPr>
      </w:r>
    </w:p>
    <w:p>
      <w:pPr>
        <w:pStyle w:val="Normal"/>
        <w:spacing w:beforeAutospacing="1" w:afterAutospacing="1"/>
        <w:rPr>
          <w:rFonts w:ascii="Cambria" w:hAnsi="Cambria"/>
          <w:color w:val="000000" w:themeColor="text1"/>
          <w:lang w:val="et-E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00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00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f2003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t-E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2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7:00Z</dcterms:created>
  <dc:creator>Meelis Kukk</dc:creator>
  <dc:description/>
  <dc:language>en-US</dc:language>
  <cp:lastModifiedBy>Meelis Kukk</cp:lastModifiedBy>
  <dcterms:modified xsi:type="dcterms:W3CDTF">2020-03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