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19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Täienduskoolitusasutuse nimi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eastAsia="en-US" w:bidi="ar-SA"/>
              </w:rPr>
              <w:t>HERTA EESTI OÜ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kava nimetus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Töötamine dementsussündroomiga kliendig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kavarühm (vastavalt rahvusvahelisele haridus- ja koolitusvaldkondade klassifitseerimise süsteemile ISCED-F 2013)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Sotsiaaltöö ja nõustamin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keel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eesti ke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kava koostamise alus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Hooldustöötaja tase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Sotsiaaltöö ja nõustamine riiklik õppekav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 kogumaht (akadeemilistes tundides)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40 tund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keskkond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eastAsia="en-US" w:bidi="ar-SA"/>
              </w:rPr>
              <w:t>HERTA EESTI koolitusruumides Lastekodu 6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Sihtgrupp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Hooldustöötajad, tegevusjuhendajad, omastehooldajad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 alustamise tingimused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Tegevusjuhendajana või hooldustöötajana või hooldajana töötamise kogemus või soov selles valdkonnas tööle asud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iväljundid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Koolituse läbin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Autospacing="1" w:after="0"/>
              <w:contextualSpacing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Mõistab dementsussündroomi põhjuseid, sümptomeid ja kaasuvaid probleeme ning ravi ja hoolduse printsiip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Juhendab ja abistab psüühikahäirega eakat lähtuvalt abivajaduse raskusastmest ning individuaalsetest iseärasustest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Tunneb leinatöö ja hingehoiu olemus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Planeerib ja viib läbi dementsele ealiselt sobivaid ja jõukohaseid aktiviseerivaid tegevusi.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 sisu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Autospacing="1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Dementsuse mõiste, liigid, põhjused, erinevad vormid, sümptomid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Normaalne ja haiguslik vananemine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Dementsuse faasid, nendega kaasnevate kognitiivsete ja füüsiliste võimete langus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Toimetulek ja abivõimalused kognitiivsete- ja käitumishäirete puhul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Dementsusega kaasnevad ohud (traumad, toitumisprobleemid, väärkohtlemine, sotsiaalne isolatsioon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Sagedamini esinevad sündroomid: valu, depressioon, deliriu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 xml:space="preserve">Töötaja toimetulek stressiga, emotsionaalselt pingelise olukorraga, töö lähedastega, eneseab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Hingehoid, leinatöö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Tegevusvõime hindamine dementsuse korra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Hooldusplaani koost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Autospacing="1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Hooldus dementsuse hilises staadiumis;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meetodid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Loengud, näitlikustamine, videod, demonstratsioon, ajurünnak, rühmatööd, rollimängud, probleemülesannete lahendamine;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Nõuded õpingute lõpetamiseks sh hindamismeetodid ja –kriteeriumid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ingute lõpetamiseks on vajalik osaleda kontaktõppes vähemalt 80% ja sooritada praktilised tööd. Mitteeristav hindamine</w:t>
            </w:r>
          </w:p>
        </w:tc>
      </w:tr>
    </w:tbl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  <w:lang w:eastAsia="en-GB"/>
        </w:rPr>
      </w:pPr>
      <w:r>
        <w:rPr>
          <w:rFonts w:eastAsia="Times New Roman" w:cs="Times New Roman" w:ascii="Cambria Math" w:hAnsi="Cambria Math"/>
          <w:lang w:eastAsia="en-GB"/>
        </w:rPr>
      </w:r>
    </w:p>
    <w:tbl>
      <w:tblPr>
        <w:tblW w:w="9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99"/>
        <w:gridCol w:w="6110"/>
      </w:tblGrid>
      <w:tr>
        <w:trPr/>
        <w:tc>
          <w:tcPr>
            <w:tcW w:w="289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lang w:eastAsia="en-GB"/>
              </w:rPr>
              <w:t xml:space="preserve">Hindamismeetod </w:t>
            </w:r>
          </w:p>
        </w:tc>
        <w:tc>
          <w:tcPr>
            <w:tcW w:w="611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lang w:eastAsia="en-GB"/>
              </w:rPr>
              <w:t xml:space="preserve">Hindamiskriteeriumid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lang w:eastAsia="en-GB"/>
              </w:rPr>
              <w:t xml:space="preserve">praktiline töö – juhtumipõhine ülesanne </w:t>
            </w:r>
          </w:p>
        </w:tc>
        <w:tc>
          <w:tcPr>
            <w:tcW w:w="611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Cambria Math" w:hAnsi="Cambria Math"/>
                <w:lang w:eastAsia="en-GB"/>
              </w:rPr>
              <w:t xml:space="preserve"> </w:t>
            </w:r>
            <w:r>
              <w:rPr>
                <w:rFonts w:eastAsia="Times New Roman" w:cs="Times New Roman" w:ascii="Cambria Math" w:hAnsi="Cambria Math"/>
                <w:lang w:eastAsia="en-GB"/>
              </w:rPr>
              <w:t xml:space="preserve">kirjeldab dementsussündroomi peamisi põhjuseid ja sellega kaasuvaid probleeme ning ravi ja toetuse põhimõtteid; 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Symbol" w:cs="Symbol" w:ascii="Symbol" w:hAnsi="Symbol"/>
                <w:lang w:eastAsia="en-GB"/>
              </w:rPr>
              <w:t></w:t>
            </w:r>
            <w:r>
              <w:rPr>
                <w:rFonts w:eastAsia="Times New Roman" w:cs="Times New Roman" w:ascii="Cambria Math" w:hAnsi="Cambria Math"/>
                <w:lang w:eastAsia="en-GB"/>
              </w:rPr>
              <w:t xml:space="preserve"> </w:t>
            </w:r>
            <w:r>
              <w:rPr>
                <w:rFonts w:eastAsia="Times New Roman" w:cs="Times New Roman" w:ascii="Cambria Math" w:hAnsi="Cambria Math"/>
                <w:lang w:eastAsia="en-GB"/>
              </w:rPr>
              <w:t xml:space="preserve">pakub lahenduse abivajaja probleemile vastavalt juhtumikirjeldusele.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lang w:eastAsia="en-GB"/>
              </w:rPr>
              <w:t xml:space="preserve">praktiline töö – situatsioonülesanne </w:t>
            </w:r>
          </w:p>
        </w:tc>
        <w:tc>
          <w:tcPr>
            <w:tcW w:w="611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lang w:eastAsia="en-GB"/>
              </w:rPr>
              <w:t xml:space="preserve">Situatsioonülesande baasil planeerib eakale toimetulekut toetavad tegevused </w:t>
            </w:r>
          </w:p>
        </w:tc>
      </w:tr>
    </w:tbl>
    <w:p>
      <w:pPr>
        <w:pStyle w:val="Normal"/>
        <w:spacing w:beforeAutospacing="1" w:afterAutospacing="1"/>
        <w:rPr>
          <w:rFonts w:ascii="Cambria Math" w:hAnsi="Cambria Math" w:eastAsia="Times New Roman" w:cs="Times New Roman"/>
          <w:lang w:eastAsia="en-GB"/>
        </w:rPr>
      </w:pPr>
      <w:r>
        <w:rPr>
          <w:rFonts w:eastAsia="Times New Roman" w:cs="Times New Roman" w:ascii="Cambria Math" w:hAnsi="Cambria Math"/>
          <w:lang w:eastAsia="en-GB"/>
        </w:rPr>
        <w:t xml:space="preserve">16. Koolituse läbimisel väljastatav dokument </w:t>
      </w:r>
    </w:p>
    <w:p>
      <w:pPr>
        <w:pStyle w:val="Normal"/>
        <w:spacing w:beforeAutospacing="1" w:afterAutospacing="1"/>
        <w:rPr>
          <w:rFonts w:ascii="Cambria Math" w:hAnsi="Cambria Math" w:eastAsia="Times New Roman" w:cs="Times New Roman"/>
          <w:lang w:eastAsia="en-GB"/>
        </w:rPr>
      </w:pPr>
      <w:r>
        <w:rPr>
          <w:rFonts w:eastAsia="Times New Roman" w:cs="Times New Roman" w:ascii="Cambria Math" w:hAnsi="Cambria Math"/>
          <w:lang w:eastAsia="en-GB"/>
        </w:rPr>
        <w:t>Koolituse läbimisel väljastatakse osalejatele tunnistus, kui õpingute lõpetamise nõuded on täidetud. Tõend väljastatakse osaletud kontaktõppetundide ja neis läbitud teemade kohta, kuid mitte juhul, kui õppija osales vähem kui 50%. Tõend väljastatakse osaletud kontaktõppetundide ja neis läbitud teemade kohta.</w:t>
      </w:r>
    </w:p>
    <w:p>
      <w:pPr>
        <w:pStyle w:val="Normal"/>
        <w:rPr>
          <w:rFonts w:ascii="Cambria Math" w:hAnsi="Cambria Math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2003"/>
    <w:pPr>
      <w:spacing w:beforeAutospacing="1" w:afterAutospacing="1"/>
    </w:pPr>
    <w:rPr>
      <w:rFonts w:ascii="Times New Roman" w:hAnsi="Times New Roman" w:eastAsia="Times New Roman" w:cs="Times New Roman"/>
      <w:lang w:val="en-US" w:eastAsia="en-GB"/>
    </w:rPr>
  </w:style>
  <w:style w:type="paragraph" w:styleId="ListParagraph">
    <w:name w:val="List Paragraph"/>
    <w:basedOn w:val="Normal"/>
    <w:uiPriority w:val="34"/>
    <w:qFormat/>
    <w:rsid w:val="00ff20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2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34:00Z</dcterms:created>
  <dc:creator>Meelis Kukk</dc:creator>
  <dc:description/>
  <dc:language>en-US</dc:language>
  <cp:lastModifiedBy>Meelis Kukk</cp:lastModifiedBy>
  <dcterms:modified xsi:type="dcterms:W3CDTF">2020-03-06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